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ktuálny zoznam upratovaných bytových domov v Revúcej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xnerova 1185/7 blok F1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xnerova 1186/8 blok H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raňa Kráľa 1113/9 blok VA-7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en. Goliana 55/3 blok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en. Goliana 55/4 blok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n. Viesta 1101/2 blok VA-13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ilemnického 82/10 blok Sitno 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ilemnického 82/12 blok Sitno I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ilemnického 100/19 blok Ďumbier 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ilemnického 100/21 blok Ďumbier II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J</w:t>
      </w:r>
      <w:r>
        <w:rPr>
          <w:b/>
          <w:bCs/>
          <w:i/>
          <w:iCs/>
          <w:sz w:val="28"/>
          <w:szCs w:val="28"/>
        </w:rPr>
        <w:t>ilemnického 101/23 blok Chopok I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J</w:t>
      </w:r>
      <w:r>
        <w:rPr>
          <w:b/>
          <w:bCs/>
          <w:i/>
          <w:iCs/>
          <w:sz w:val="28"/>
          <w:szCs w:val="28"/>
        </w:rPr>
        <w:t>ilemnického 101/25 blok Chopok I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ilemnického 104/35 blok Javorina 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ilemnického 104/37 blok Javorina I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ilemnického 105 blok Solisko 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ilemnického 105 blok Solisko I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. Bottu 1132/2 blok A 8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. Bottu 1134/4 blok A 10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. Bottu 1135/5 blok A 1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. Bottu 1136/6 blok A 12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omenského 1096/1 blok VA-15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Magnezitárov 1206/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Magnezitárov 1206/8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ierová 50/1 blok Šivec 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kružná 20/2 blok Kohút 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kružná 20/4 blok Kohút I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kružná 23/14 blok Vepor 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kružná 23/16  blok Vepor I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. Chalúpku 202/5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. Chalúpku 202/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ládkovičova 59/3 blok Váh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ládkovičova 60/4 blok Hornád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ládkovičova 61/5 blok Laborec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Š. Maliaka 5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Š. Maliaka 7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23/1 blok Semafó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24/2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27/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27/7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28/8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28/9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29/10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. Clementisa 1164/17 blok B3 s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V.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Clementisa 1165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ktuálny zoznam upratovaných bytových domov v Hnúšti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mája 908/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mája 908/3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lokočova 738/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ábrežie Rimavy 446/4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ábrežie Rimavy 446/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Školská 225/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Školská 225/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ktuálny zoznam upratovaných bytových domov v Tisovc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rancisciho 808/1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rancisciho 808/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Štefánikova 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/>
        <w:b/>
        <w:szCs w:val="28"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/>
        <w:b/>
        <w:szCs w:val="28"/>
        <w:iCs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/>
        <w:b/>
        <w:szCs w:val="28"/>
        <w:iCs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/>
        <w:b/>
        <w:szCs w:val="28"/>
        <w:iCs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/>
        <w:b/>
        <w:szCs w:val="28"/>
        <w:iCs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/>
        <w:b/>
        <w:szCs w:val="28"/>
        <w:iCs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/>
        <w:b/>
        <w:szCs w:val="28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07:51Z</dcterms:created>
  <dc:creator>Eva Grendelová</dc:creator>
  <dc:description/>
  <dc:language>en-US</dc:language>
  <cp:lastModifiedBy/>
  <cp:revision>0</cp:revision>
  <dc:subject/>
  <dc:title/>
</cp:coreProperties>
</file>